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6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5/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یکشنب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  <w:t>-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8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0413727555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lang w:bidi="fa-IR"/>
                </w:rPr>
                <w:t>manigehdehister@gmail.com</w:t>
              </w:r>
            </w:hyperlink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val="en-ZW"/>
              </w:rPr>
              <w:t>آشنايي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دانشجويان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با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سطو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برد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تب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ن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فه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ضی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هند</w:t>
            </w:r>
            <w:r>
              <w:rPr>
                <w:rFonts w:eastAsia="Calibri" w:cs="B Nazanin" w:ascii="Calibri" w:hAnsi="Calibri"/>
                <w:rtl w:val="true"/>
              </w:rPr>
              <w:t>.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bookmarkStart w:id="0" w:name="_Hlk63071977"/>
            <w:r>
              <w:rPr>
                <w:rFonts w:ascii="Calibri" w:hAnsi="Calibri" w:eastAsia="Calibri" w:cs="B Nazanin"/>
                <w:rtl w:val="true"/>
              </w:rPr>
              <w:t>مفه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و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ؤث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عو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ذه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)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ند</w:t>
            </w:r>
            <w:r>
              <w:rPr>
                <w:rFonts w:eastAsia="Calibri" w:cs="B Nazanin" w:ascii="Calibri" w:hAnsi="Calibri"/>
                <w:rtl w:val="true"/>
              </w:rPr>
              <w:t>.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راقبت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قبت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ظر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گو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فظ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</w:t>
            </w:r>
            <w:r>
              <w:rPr>
                <w:rFonts w:ascii="Calibri" w:hAnsi="Calibri" w:eastAsia="Calibri" w:cs="B Nazanin"/>
                <w:rtl w:val="true"/>
              </w:rPr>
              <w:t>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ل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eastAsia="Calibri" w:cs="B Nazanin" w:ascii="Calibri" w:hAnsi="Calibri"/>
                <w:rtl w:val="true"/>
              </w:rPr>
              <w:t>.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سازمان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ن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بکه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کی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ص</w:t>
            </w:r>
            <w:r>
              <w:rPr>
                <w:rFonts w:ascii="Calibri" w:hAnsi="Calibri" w:eastAsia="Calibri" w:cs="B Nazanin"/>
                <w:rtl w:val="true"/>
              </w:rPr>
              <w:t>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هند</w:t>
            </w:r>
            <w:r>
              <w:rPr>
                <w:rFonts w:eastAsia="Calibri" w:cs="B Nazanin" w:ascii="Calibri" w:hAnsi="Calibri"/>
                <w:rtl w:val="true"/>
              </w:rPr>
              <w:t>.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اکسیناسی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ست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م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خط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دا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قش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دا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</w:rPr>
              <w:t>مفه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B Nazanin"/>
                <w:rtl w:val="true"/>
              </w:rPr>
              <w:t>ی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ضی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هند</w:t>
            </w:r>
            <w:r>
              <w:rPr>
                <w:rFonts w:eastAsia="Calibri" w:cs="B Nazanin" w:ascii="Calibri" w:hAnsi="Calibri"/>
                <w:rtl w:val="true"/>
              </w:rPr>
              <w:t>.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ab/>
            </w:r>
            <w:bookmarkEnd w:id="0"/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روه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ذ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" w:name="_Hlk114346554"/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1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  <w:bookmarkEnd w:id="1"/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) 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Stanhope M, Lancaster J. Text book of Community health nursing. ST Louis. The C.V.Mosbey CO.v 88. 2004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لدرآبا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حاق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درس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3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جم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تهرا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نش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گر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ارش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نهوپ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نهوپ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ی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حی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شم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1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0" w:right="0" w:hanging="360"/>
              <w:jc w:val="left"/>
              <w:rPr/>
            </w:pPr>
            <w:r>
              <w:rPr>
                <w:rFonts w:eastAsia="Calibri" w:cs="B Nazanin"/>
              </w:rPr>
              <w:t>-</w:t>
            </w:r>
            <w:r>
              <w:rPr>
                <w:rFonts w:eastAsia="Calibri" w:cs="B Nazanin"/>
              </w:rPr>
              <w:t>ALender JA, Rector C, Warner KD. Text book of Community health nursing. Burland K. United States of America, Saunders press Icn, 2010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36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ات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س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مکارا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تشا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جم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36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عالیپ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rtl w:val="true"/>
              </w:rPr>
              <w:t>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یلی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صالح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B Nazanin"/>
                <w:rtl w:val="true"/>
              </w:rPr>
              <w:t>ا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ی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حس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ب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لله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زندی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هرا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ش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ز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فها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36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حس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ی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حیده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جعف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رج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B Nazanin"/>
                <w:rtl w:val="true"/>
              </w:rPr>
              <w:t>شان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سرین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</w:t>
            </w:r>
            <w:r>
              <w:rPr>
                <w:rFonts w:eastAsia="Calibri" w:cs="B Nazanin" w:ascii="Calibri" w:hAnsi="Calibri"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تهرا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نش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گر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eastAsia="Calibri" w:cs="B Nazanin" w:ascii="Calibri" w:hAnsi="Calibri"/>
              </w:rPr>
              <w:t>1389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جد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B Nazanin"/>
                <w:rtl w:val="true"/>
              </w:rPr>
              <w:t>لا</w:t>
            </w:r>
            <w:r>
              <w:rPr>
                <w:rFonts w:ascii="Calibri" w:hAnsi="Calibri" w:eastAsia="Calibri" w:cs="B Nazanin"/>
                <w:rtl w:val="true"/>
              </w:rPr>
              <w:t>ن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یم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ascii="Calibri" w:hAnsi="Calibri" w:eastAsia="Calibri" w:cs="B Nazanin"/>
                <w:rtl w:val="true"/>
              </w:rPr>
              <w:t>سه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ش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خ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اس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B Nazanin"/>
                <w:rtl w:val="true"/>
              </w:rPr>
              <w:t>قاب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حم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ی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درس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3</w:t>
            </w:r>
            <w:r>
              <w:rPr>
                <w:rFonts w:eastAsia="Calibri" w:cs="B Nazanin" w:ascii="Calibri" w:hAnsi="Calibri"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نجم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انتش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یش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یع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4"/>
        <w:gridCol w:w="2364"/>
        <w:gridCol w:w="1314"/>
        <w:gridCol w:w="3805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8/11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5/1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2/1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9/1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7/01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لام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4/01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1/01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7/0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>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4/0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1/0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8/0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3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</w:rPr>
              <w:t>16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2  Roy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nigehdehist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6:00Z</dcterms:created>
  <dc:creator>EDC-GOLEATAN UNIVERSITY OF MEDICAL SCIENCES</dc:creator>
  <dc:description/>
  <cp:keywords/>
  <dc:language>en-US</dc:language>
  <cp:lastModifiedBy>M.Dehi</cp:lastModifiedBy>
  <cp:lastPrinted>2014-06-09T10:33:00Z</cp:lastPrinted>
  <dcterms:modified xsi:type="dcterms:W3CDTF">2025-02-15T15:22:00Z</dcterms:modified>
  <cp:revision>9</cp:revision>
  <dc:subject>طرح دوره درس ترمی</dc:subject>
  <dc:title>طرح دوره - دانشگاه علوم پزشکی  گلستان</dc:title>
</cp:coreProperties>
</file>